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5/2020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Chetoiu Marius Cristian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5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 w:eastAsia="en-US"/>
              </w:rPr>
              <w:t>105843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239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la 31.01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039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0.04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87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calculată a locuinţei (SCE*Val Inlocuire - Amortizare) 11= 5 * 6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 w:eastAsia="en-US"/>
              </w:rPr>
              <w:t>88804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8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9692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 – 0.98) art. 10 lit. d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7898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43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la 31.01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0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73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19 = 14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8471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cuvenită autorităţii locale (comision 1% + cotă centrală termică) 20=12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61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cuvenită ANL 21 = 19-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7010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vans de minim 15% din suma cuvenită ANL 22=21*1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051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3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3=20+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451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4=21-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958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anca Maria Carmen PREDESC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2:00Z</dcterms:created>
  <dc:creator>SorelyN</dc:creator>
  <dc:description/>
  <cp:keywords/>
  <dc:language>en-US</dc:language>
  <cp:lastModifiedBy>utilizator sapl13</cp:lastModifiedBy>
  <cp:lastPrinted>2020-01-08T10:05:00Z</cp:lastPrinted>
  <dcterms:modified xsi:type="dcterms:W3CDTF">2020-01-30T07:37:00Z</dcterms:modified>
  <cp:revision>4</cp:revision>
  <dc:subject/>
  <dc:title>CONSILIUL LOCAL AL MUNICIPIULUI CRAIOVA</dc:title>
</cp:coreProperties>
</file>